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br/>
        <w:br/>
      </w:r>
      <w:r>
        <w:rPr>
          <w:rFonts w:eastAsia="Calibri" w:cs="Calibri"/>
          <w:b/>
        </w:rPr>
        <w:t>Запущенная во время пандемии телефонная служба "122" станет единой справочной службой Петербурга</w:t>
      </w:r>
      <w:r>
        <w:rPr>
          <w:rFonts w:eastAsia="Calibri" w:cs="Calibri"/>
        </w:rPr>
        <w:b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i/>
        </w:rPr>
        <w:t>В апреле 2020 года в Петербурге начала работать Единая региональная информационно-справочная служба "122". Изначально, позвонив по короткому номеру, горожане могли  круглосуточно узнать ответы на вопросы, касающиеся  жизни в период пандемии. Но теперь по номеру 122 вам ответят почти на любой вопрос о городской жизни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br/>
        <w:t xml:space="preserve">16 апреля 2020 года вслед за введением "коронавирусных" ограничений правительство Петербурга объявило о начале работы единой справочной службы по вопросам, связанным с пандемией. Позвонив по короткому номеру "122", тогда можно было узнать, где сдать тест на covid-19 рядом с домом или, что нужно делать, если вы только что вернулись из другой страны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По мере снятия коронавирусных ограничений, функции операторов службы «122» постепенно расширялись и теперь они помогают найти ответ почти на любой вопрос, находящийся в ведении правительства и подведомственных ему организаций.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О чем спрашивали петербуржцы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За первые полгода работы Службы "122" (с апреля по сентябрь) было обработано более 100 тысяч обращений граждан. Самой популярной категорией вопросов за этот период стало здравоохранение, 35% обратившихся интересовались нюансами медицинского обслуживания, наличием лекарств и сдачей анализов. На втором месте по популярности оказались вопросы, связанные с соблюдением режима самоизоляции и особенностями получения больничных, это волновало 25% позвонивших. 13% обращений были по поводу социального обеспечения, выплат и компенсаций. Среди других интересовавших петербуржцев вопросов - пересечение границы, отмена масочного режима и график работы транспорта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</w:rPr>
        <w:t>Планы на будуще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Calibri"/>
        </w:rPr>
        <w:t>Как отмечают в Смольном, в последнее время по телефону "122" петербуржцы  все чаще звонят с вопросами, которые касаются обычной жизни, а не пандемии.</w:t>
        <w:br/>
        <w:t xml:space="preserve">- Службу 122 запустили очень быстро в период "коронавирусных" ограничений и в первую очередь она давала разъяснения на этот счет, - рассказывает  председатель Комитета по информатизации и связи Станислав  Казарин. </w:t>
      </w:r>
    </w:p>
    <w:p>
      <w:pPr>
        <w:pStyle w:val="Normal"/>
        <w:spacing w:before="0" w:after="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  <w:t>- Но на сегодняшний день количество "скриптов" по всем аспектам жизни увеличилось в разы . Часто мы даже заменяем горячие линии органов исполнительной власти, отвечая на вопросы профессионально и компетентно. Предполагается, что в скором времени Служба «122" станет единым номером городской справочной службы. Она будет отвечать на все вопросы от времени и порядка работы городских структур и служб до предметных вопросов - как правильно что-то сделать и куда лучше пойти в той или иной ситуации, - продолжает он.</w:t>
      </w:r>
    </w:p>
    <w:p>
      <w:pPr>
        <w:pStyle w:val="Normal"/>
        <w:spacing w:before="0" w:after="0"/>
        <w:ind w:firstLine="709"/>
        <w:jc w:val="both"/>
        <w:rPr/>
      </w:pPr>
      <w:r>
        <w:rPr/>
        <w:t>Для максимального удобства горожан планируется обеспечить доступность службы из социальных сетей. Уже сейчас можно позвонить в службу «122» из социальной сети «Одноклассники» или задать свой вопрос письменно.  Для этого необходимо в социальной сети «Одноклассники» вступить в группу </w:t>
      </w:r>
      <w:hyperlink r:id="rId2">
        <w:r>
          <w:rPr>
            <w:rStyle w:val="InternetLink"/>
          </w:rPr>
          <w:t>«Единая справочная служба Санкт-Петербурга 122»</w:t>
        </w:r>
      </w:hyperlink>
      <w:r>
        <w:rPr/>
        <w:t>. Со страницы группы можно позвонить консультанту службы «122» и с мобильного телефона, и с персонального компьютера, при наличии необходимой гарнитуры (наушники, микрофон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Calibri"/>
        </w:rPr>
        <w:t xml:space="preserve">Среди других интересных функций, которые планируют добавить к функциям Службы "122" - возможность фиксировать обращения петербуржцев на портале "Наш Санкт–Петербург". Сейчас с помощью приложения или веб-версии портала "Наш Санкт-Петербург" можно сообщать о проблемах благоустройства и следить за исполнением заявок. Введение такой опции в перечень возможностей службы «122» позволит участвовать в решении проблем благоустройства тем горожанам, которые все еще "на Вы" с Интернет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577571840984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10:00Z</dcterms:created>
  <dc:creator>Marina Ilchenko</dc:creator>
  <dc:description/>
  <cp:keywords/>
  <dc:language>en-US</dc:language>
  <cp:lastModifiedBy>Лисненко Наталия Валерьевна</cp:lastModifiedBy>
  <cp:lastPrinted>2020-11-11T17:23:00Z</cp:lastPrinted>
  <dcterms:modified xsi:type="dcterms:W3CDTF">2020-10-15T10:10:00Z</dcterms:modified>
  <cp:revision>3</cp:revision>
  <dc:subject/>
  <dc:title/>
</cp:coreProperties>
</file>