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СПб ГБУЗ «ДЕТСКАЯ ГОРОДСКАЯ ПОЛИКЛИНИКА №73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9.12.2024 по 08.01.2025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  <w:gridCol w:w="3827"/>
        <w:gridCol w:w="3118"/>
      </w:tblGrid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поликлиника №73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ица Караваевская, д. 3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6-03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ГП №73» ДПО №6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ица Леснозаводская, д.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6-03-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ГП №73» ДПО №13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ица Пинегина, д. 10</w:t>
            </w:r>
          </w:p>
          <w:p>
            <w:pPr>
              <w:pStyle w:val="Normal"/>
              <w:spacing w:lineRule="atLeast" w:line="0" w:before="0" w:after="0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6-03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ные детск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иклиники Не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ей-специалистов</w:t>
            </w:r>
          </w:p>
        </w:tc>
      </w:tr>
      <w:tr>
        <w:trPr>
          <w:trHeight w:val="1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ей-специалистов с 9.00 до 15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б ГБУЗ «Городская поликлиника № 8» ДПО №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б Искровский пр., д.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правочного 409-71-10</w:t>
            </w:r>
          </w:p>
        </w:tc>
      </w:tr>
      <w:tr>
        <w:trPr>
          <w:trHeight w:val="1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врачей-специалистов с 9.00 до 15.00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«ДГП № 45 Невского район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б, Товарищеский пр., д. 10, корп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правочного 584-54-94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ей-специалистов с 9.00 до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ГП №62»ДПО №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б, Союзный пр.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правочного 246-33-18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ём детей с хирургической и ЛОР патолог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ей - специалистов с 9.00 до 15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Пб ГБУЗ «ДГП№73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л., Караваевская, д.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6-03-98</w:t>
            </w:r>
          </w:p>
        </w:tc>
      </w:tr>
      <w:tr>
        <w:trPr>
          <w:trHeight w:val="2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врачей-специалистов с 9.00 до 15.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б ГБУЗ «ГП № 8» ДПО № 3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б, Дальневосточный пр., д.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справочного 409-74-05</w:t>
            </w:r>
          </w:p>
        </w:tc>
      </w:tr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ей-специалистов с 9.00 до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«ДГП №62»ДПО №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б, Союзный пр.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правочного 246-33-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врачей-специалистов с 9.00 до 15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б ГБУЗ «Городская поликлиника № 8» ДПО №5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б Искровский пр., д.3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правочного 409-71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журного врача педиатра с 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5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врачей-специалистов с 9.00 до 15.00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«ДГП № 45 Невского район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б, Товарищеский пр., д. 10, корп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правочного 584-54-94</w:t>
            </w:r>
          </w:p>
        </w:tc>
      </w:tr>
      <w:tr>
        <w:trPr>
          <w:trHeight w:val="2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журного врача педиатра с 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ём дежурного врача педиатра с 09.00-15.00, приём детей с хирургической и ЛОР патологи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ем врачей - специалистов с 9.00 до 15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Пб ГБУЗ «ДГП №73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ПО №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Ул. Пинегина, дом 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тел. справочного 246-03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ём дежурного врача педиатра с 09.00-15.00, приём детей с хирургической и ЛОР патолог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ём врачей-специалистов с 09.00 до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СПб ГБУЗ «ДГП №73» ДПО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б, Леснозаводская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справочного 246-03-56-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журного врача педиатра с 09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зов врача на дом с 0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«122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ём дежурного врача педиатра с 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 246-03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корой медицинской помощи – круглосуточно по тел. 362-46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врачей-специалистов с 9.00 до 15.0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б ГБУЗ «ГП № 8» ДПО № 3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б, Дальневосточный пр., д.7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справочного 409-74-0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мпункт работает с 09.00  до 19.45 ежедневн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б ГБУЗ «Детская городская поликлиника № 62» ДПО №15(правый берег), </w:t>
      </w:r>
      <w:r>
        <w:rPr>
          <w:rFonts w:cs="Times New Roman" w:ascii="Times New Roman" w:hAnsi="Times New Roman"/>
          <w:sz w:val="28"/>
          <w:szCs w:val="28"/>
          <w:u w:val="single"/>
        </w:rPr>
        <w:t>СПб, Союзный пр., д. 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справочного 246-33-18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orient="landscape" w:w="16838" w:h="11906"/>
      <w:pgMar w:left="119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4:00Z</dcterms:created>
  <dc:creator>Admin</dc:creator>
  <dc:description/>
  <cp:keywords/>
  <dc:language>en-US</dc:language>
  <cp:lastModifiedBy>Пользователь</cp:lastModifiedBy>
  <cp:lastPrinted>2024-12-18T11:40:00Z</cp:lastPrinted>
  <dcterms:modified xsi:type="dcterms:W3CDTF">2024-12-19T07:16:00Z</dcterms:modified>
  <cp:revision>5</cp:revision>
  <dc:subject/>
  <dc:title>График работы Детского поликлинического отделения № 13 на праздничные  дни 2020 года</dc:title>
</cp:coreProperties>
</file>