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результатах использования бюджетных ассигнований федерального бюджета, предусмотренных на реализацию инициатив Президента Российской Федерации в 2022 году</w:t>
      </w:r>
    </w:p>
    <w:tbl>
      <w:tblPr>
        <w:tblW w:w="154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7"/>
        <w:gridCol w:w="1455"/>
        <w:gridCol w:w="1543"/>
        <w:gridCol w:w="1144"/>
        <w:gridCol w:w="1251"/>
        <w:gridCol w:w="1381"/>
        <w:gridCol w:w="1703"/>
        <w:gridCol w:w="1710"/>
        <w:gridCol w:w="1396"/>
        <w:gridCol w:w="1170"/>
      </w:tblGrid>
      <w:tr>
        <w:trPr>
          <w:trHeight w:val="1305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дресная программа: «Выполнение капитального ремонта зданий, помещений, сооружений учреждений здравоохранения, подведомственных администрации Невского района Санкт-Петербурга, на 2022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: 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3651 «Расходы на проведение капитального ремонта в рамках реализацию регионального проекта «Модернизация первичного звена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b/>
              </w:rPr>
              <w:t xml:space="preserve">СПб ГБУЗ «ДГП №73»: </w:t>
            </w:r>
            <w:r>
              <w:rPr>
                <w:rFonts w:cs="Times New Roman" w:ascii="Times New Roman" w:hAnsi="Times New Roman"/>
                <w:b/>
                <w:u w:val="single"/>
              </w:rPr>
              <w:t>https://dgp73.spb.ru/inaya-informatsiya/programma-modernizats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по программ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МЦК, руб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размещен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убликации извещ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аукцион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 по  Контракт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ядчи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акта, дата закл.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начала выполнения работ по Контракт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окончания выпол-нения работ по Контракту</w:t>
            </w:r>
          </w:p>
        </w:tc>
      </w:tr>
      <w:tr>
        <w:trPr>
          <w:trHeight w:val="9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ных работ в рамках программы модернизации первичного звена здравоохранения Санкт-Петербурга по адресам:  ул. Пинегина, д.10; ул.Караваевская, д.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96 743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5 календарных дней с момента заключения контракта, стороны подписывают акт передачи объекта (с указанием показаний счетчиков энерго-, водо-, теплоресурсов) для выполнения рабо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позднее «15» декабр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022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ных работ в рамках программы модернизации первичного звена здравоохранения Санкт-Петербурга по адресам: ул.Караваевская, д.30; ул. Пинегина, д.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80 070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.20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 течение 5 календарных дней с момента заключения контракта, стороны подписывают акт передачи объекта (с указанием показаний счетчиков энерго-, водо-, теплоресурсов) для выполнения работ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позднее «15» декабря 2022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1"/>
        <w:gridCol w:w="1468"/>
        <w:gridCol w:w="1405"/>
        <w:gridCol w:w="1206"/>
        <w:gridCol w:w="1206"/>
        <w:gridCol w:w="1233"/>
        <w:gridCol w:w="1769"/>
        <w:gridCol w:w="2374"/>
        <w:gridCol w:w="1748"/>
      </w:tblGrid>
      <w:tr>
        <w:trPr>
          <w:trHeight w:val="960" w:hRule="atLeast"/>
        </w:trPr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дресная программа: «Приобретение медицинского оборудования для учреждений здравоохранения в рамках программы модернизации первичного звена здравоохранения Санкт-Петербурга на 2022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: 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53652 «Расходы на приобретение оборудования  в рамках реализации рег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одернизация первичного звена здравоохранения»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b/>
              </w:rPr>
              <w:t xml:space="preserve">СПб ГБУЗ «ДГП №73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dgp73.spb.ru/inaya-informatsiya/programma-modernizats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орудования (медицинского изделия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МЦК, руб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размещ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убликации извещ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 аукцион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 по  Контракт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акта, дата закл.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й срок поставки оборудования</w:t>
            </w:r>
          </w:p>
        </w:tc>
      </w:tr>
      <w:tr>
        <w:trPr>
          <w:trHeight w:val="13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холтеровского мониторирования сердечного ритм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6.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борудование</w:t>
            </w:r>
            <w:r>
              <w:rPr>
                <w:rFonts w:cs="Times New Roman" w:ascii="Times New Roman" w:hAnsi="Times New Roman"/>
                <w:bCs/>
              </w:rPr>
              <w:t xml:space="preserve"> поставляется по заявке Заказчика, </w:t>
            </w:r>
            <w:r>
              <w:rPr>
                <w:rFonts w:eastAsia="Times New Roman" w:cs="Times New Roman" w:ascii="Times New Roman" w:hAnsi="Times New Roman"/>
              </w:rPr>
              <w:t>в течение 120 календарных дней с даты получения заявки от Заказчи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цефалогра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 363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.202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 363,3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Девкин Александр Александрови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2200046422000044-01 от 27.05.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ставляется по заявке Заказчика, в течение 90 календарных дней с даты получения заявки от Заказчика</w:t>
            </w:r>
          </w:p>
        </w:tc>
      </w:tr>
      <w:tr>
        <w:trPr>
          <w:trHeight w:val="29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исследования функций внешнего дыха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дТехника»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2200046422000041-01 от 16.05.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ставляется по заявке Заказчика, в течение 90 календарных дней с даты получения заявки от Заказчика.</w:t>
            </w:r>
          </w:p>
        </w:tc>
      </w:tr>
      <w:tr>
        <w:trPr>
          <w:trHeight w:val="29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льник передвижной операционный с автономным питание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5.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дТехника»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2200046422000040-01 от 16.05.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ставляется по заявке Заказчика, в течение 90 календарных дней с даты получения заявки от Заказчика.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лизатор для инструмен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3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.2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 804,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обычин В.В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2200004722000082-01 от 16.05.20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4 (четырнадцати) календарных дней со дня направления заявки Заказчиком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4"/>
      <w:szCs w:val="24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73.spb.ru/inaya-informatsiya/programma-moderniz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0:00Z</dcterms:created>
  <dc:creator>Пользователь</dc:creator>
  <dc:description/>
  <dc:language>en-US</dc:language>
  <cp:lastModifiedBy>Пользователь</cp:lastModifiedBy>
  <cp:lastPrinted>2020-12-16T14:58:00Z</cp:lastPrinted>
  <dcterms:modified xsi:type="dcterms:W3CDTF">2022-08-11T12:10:00Z</dcterms:modified>
  <cp:revision>2</cp:revision>
  <dc:subject/>
  <dc:title/>
</cp:coreProperties>
</file>